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Расписание приема врачей ДАПО с 01.09.25г. по 05.09.25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8260080" cy="4638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463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268"/>
                              <w:gridCol w:w="2296"/>
                              <w:gridCol w:w="2240"/>
                              <w:gridCol w:w="2268"/>
                              <w:gridCol w:w="226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Каби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rte" w:hAnsi="Forte" w:cs="Forte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2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.09.2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3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.0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.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.0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.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.0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липпова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липпова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липпо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липпо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липп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уайбуев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уайбуев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уайбуе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уайбуе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уайбу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шкина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шкина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шки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шки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шк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дет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дет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д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д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д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гаспаров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гаспаров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гаспар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гаспар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гасп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Уго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9.00-1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ейрохирург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9.00-1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ейрохирур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10.00-1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вча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365.2pt;mso-wrap-distance-left:9pt;mso-wrap-distance-right:9pt;mso-wrap-distance-top:0pt;mso-wrap-distance-bottom:0pt;margin-top:0.4pt;mso-position-vertical-relative:text;margin-left: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268"/>
                        <w:gridCol w:w="2296"/>
                        <w:gridCol w:w="2240"/>
                        <w:gridCol w:w="2268"/>
                        <w:gridCol w:w="226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Каби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rte" w:hAnsi="Forte" w:cs="Fort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.09.2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.0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.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.0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.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.0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.25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липпова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липпова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липпо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липпо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липпова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Шуайбуев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Шуайбуев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Шуайбуе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Шуайбуе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Шуайбуев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шкина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Кошкина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шки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шки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шкина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дет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дет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д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д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дет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гаспаров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Агаспаров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гаспар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гаспар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гаспаров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Уго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9.00-1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ейрохирург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9.00-1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ейрохирур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10.00-1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вчар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58:00Z</dcterms:created>
  <dc:creator>ZAVDAPO</dc:creator>
  <dc:description/>
  <cp:keywords/>
  <dc:language>en-US</dc:language>
  <cp:lastModifiedBy>DAPO205</cp:lastModifiedBy>
  <dcterms:modified xsi:type="dcterms:W3CDTF">2025-08-26T08:53:00Z</dcterms:modified>
  <cp:revision>8</cp:revision>
  <dc:subject/>
  <dc:title/>
</cp:coreProperties>
</file>