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Расписание приема врачей ДАПО с 07.04.25г. по 11.04.25г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080</wp:posOffset>
                </wp:positionV>
                <wp:extent cx="8260080" cy="4797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0080" cy="4797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268"/>
                              <w:gridCol w:w="2296"/>
                              <w:gridCol w:w="2240"/>
                              <w:gridCol w:w="2268"/>
                              <w:gridCol w:w="2268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Кабин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orte" w:hAnsi="Forte" w:cs="Forte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Понедельни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07.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4.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Вторни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08.04.25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Сре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09.04.2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Четвер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10.04.2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Пятниц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11.04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0" w:leader="none"/>
                                    </w:tabs>
                                    <w:jc w:val="center"/>
                                    <w:rPr>
                                      <w:rFonts w:ascii="Arial Black" w:hAnsi="Arial Black" w:cs="Arial Blac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32"/>
                                      <w:szCs w:val="32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5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Медет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5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Медет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5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Медет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5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Медет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5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Мед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32"/>
                                      <w:szCs w:val="32"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5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Гашимов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5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Гашимов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5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Гашимов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5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Гашимов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5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Гашим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32"/>
                                      <w:szCs w:val="32"/>
                                    </w:rPr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абаталова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 15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абаталова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 15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абаталов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 15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абаталов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 15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абатал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32"/>
                                      <w:szCs w:val="32"/>
                                    </w:rPr>
                                    <w:t>20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 15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варацхелия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варацхелия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варацхели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варацхели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варацхел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32"/>
                                      <w:szCs w:val="32"/>
                                    </w:rPr>
                                    <w:t>20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5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шкина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5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шкина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5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шкин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5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шкин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5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шк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32"/>
                                      <w:szCs w:val="32"/>
                                    </w:rPr>
                                    <w:t>Уго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5:00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5:00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09:00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9.00-12.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Нейрохирур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12:30-15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шкин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0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10.00-12.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Овчар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12:30-15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шкин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5:00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32"/>
                                      <w:szCs w:val="32"/>
                                    </w:rPr>
                                    <w:t>20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5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5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5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5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08:00-15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1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0.4pt;height:377.75pt;mso-wrap-distance-left:9pt;mso-wrap-distance-right:9pt;mso-wrap-distance-top:0pt;mso-wrap-distance-bottom:0pt;margin-top:0.4pt;mso-position-vertical-relative:text;margin-left:39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0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268"/>
                        <w:gridCol w:w="2296"/>
                        <w:gridCol w:w="2240"/>
                        <w:gridCol w:w="2268"/>
                        <w:gridCol w:w="2268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Кабин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orte" w:hAnsi="Forte" w:cs="Forte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Понедельн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07.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4.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Вторн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08.04.25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Сре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09.04.2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Четвер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10.04.2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Пятниц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11.04.25</w:t>
                            </w:r>
                          </w:p>
                        </w:tc>
                      </w:tr>
                      <w:tr>
                        <w:trPr>
                          <w:trHeight w:val="609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0" w:leader="none"/>
                              </w:tabs>
                              <w:jc w:val="center"/>
                              <w:rPr>
                                <w:rFonts w:ascii="Arial Black" w:hAnsi="Arial Black" w:cs="Arial Blac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5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едет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5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едет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5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едет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5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едет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5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едет</w:t>
                            </w:r>
                          </w:p>
                        </w:tc>
                      </w:tr>
                      <w:tr>
                        <w:trPr>
                          <w:trHeight w:val="970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</w:rPr>
                              <w:t>20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5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Гашимов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5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Гашимов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5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Гашимов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5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Гашимов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5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Гашимов</w:t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</w:rPr>
                              <w:t>20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: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абаталова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 15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абаталова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 15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абаталов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 15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абаталов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 15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абаталова</w:t>
                            </w:r>
                          </w:p>
                        </w:tc>
                      </w:tr>
                      <w:tr>
                        <w:trPr>
                          <w:trHeight w:val="578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</w:rPr>
                              <w:t>20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 15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варацхелия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: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варацхелия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: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варацхелия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: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варацхелия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: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варацхелия</w:t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</w:rPr>
                              <w:t>20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5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шкина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5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шкина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5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шкин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5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шкин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5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шкина</w:t>
                            </w:r>
                          </w:p>
                        </w:tc>
                      </w:tr>
                      <w:tr>
                        <w:trPr>
                          <w:trHeight w:val="82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</w:rPr>
                              <w:t>Уго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5:00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5:00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09:00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9.00-12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ейрохирур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12:30-15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шкин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0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10.00-12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вчар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12:30-15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шкин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5:00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szCs w:val="32"/>
                              </w:rPr>
                              <w:t>20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5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5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5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5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08:00-15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1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orte">
    <w:charset w:val="00"/>
    <w:family w:val="script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8:12:00Z</dcterms:created>
  <dc:creator>ZAVDAPO</dc:creator>
  <dc:description/>
  <cp:keywords/>
  <dc:language>en-US</dc:language>
  <cp:lastModifiedBy>Ord1DAPO</cp:lastModifiedBy>
  <dcterms:modified xsi:type="dcterms:W3CDTF">2025-04-03T03:38:00Z</dcterms:modified>
  <cp:revision>6</cp:revision>
  <dc:subject/>
  <dc:title/>
</cp:coreProperties>
</file>