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21.04.25г. по 25.04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98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2.04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3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4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5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Шуайбуе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алет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92.7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1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2.04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3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4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25.04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Шуайбуев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алетина</w:t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ZAVDAPO</dc:creator>
  <dc:description/>
  <cp:keywords/>
  <dc:language>en-US</dc:language>
  <cp:lastModifiedBy>Ord1DAPO</cp:lastModifiedBy>
  <dcterms:modified xsi:type="dcterms:W3CDTF">2025-04-03T03:41:00Z</dcterms:modified>
  <cp:revision>7</cp:revision>
  <dc:subject/>
  <dc:title/>
</cp:coreProperties>
</file>