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приема врачей ДАПО с 28.04.25г. по 02.05.2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8260080" cy="495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95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2296"/>
                              <w:gridCol w:w="2240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Fort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4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9.04.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0.04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01.05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02.0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Агасп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Овч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ети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ет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ет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Малет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Мале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90.4pt;mso-wrap-distance-left:9pt;mso-wrap-distance-right:9pt;mso-wrap-distance-top:0pt;mso-wrap-distance-bottom:0pt;margin-top:0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2296"/>
                        <w:gridCol w:w="2240"/>
                        <w:gridCol w:w="2268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8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4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9.04.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0.04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01.05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02.05.25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Агаспаров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Овч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ети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етин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ет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алет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алетина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3:00Z</dcterms:created>
  <dc:creator>ZAVDAPO</dc:creator>
  <dc:description/>
  <cp:keywords/>
  <dc:language>en-US</dc:language>
  <cp:lastModifiedBy>Ord1DAPO</cp:lastModifiedBy>
  <dcterms:modified xsi:type="dcterms:W3CDTF">2025-04-03T03:42:00Z</dcterms:modified>
  <cp:revision>8</cp:revision>
  <dc:subject/>
  <dc:title/>
</cp:coreProperties>
</file>