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Расписание приема врачей ДАПО с 31.03.25г. по 04.04.25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8260080" cy="4987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498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268"/>
                              <w:gridCol w:w="2296"/>
                              <w:gridCol w:w="2240"/>
                              <w:gridCol w:w="2268"/>
                              <w:gridCol w:w="226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Каби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rte" w:hAnsi="Forte" w:cs="Forte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31.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3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01.04.2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02.04.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03.04.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04.04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ашимов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ашимов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ашим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ашим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ашим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едет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едет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ед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ед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ед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абаталова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 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абаталова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 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абаталов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 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абаталов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 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абата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 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ацхелия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ацхелия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ацхел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ацхел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ацхел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Уго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гаспаров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гаспаров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09:0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гаспар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9.00-12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ейрохирур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12:3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гаспар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0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гаспар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10.00-12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вчар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12:3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гаспар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гаспа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летина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летина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лети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лети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лет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392.7pt;mso-wrap-distance-left:9pt;mso-wrap-distance-right:9pt;mso-wrap-distance-top:0pt;mso-wrap-distance-bottom:0pt;margin-top:0.4pt;mso-position-vertical-relative:text;margin-left:3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268"/>
                        <w:gridCol w:w="2296"/>
                        <w:gridCol w:w="2240"/>
                        <w:gridCol w:w="2268"/>
                        <w:gridCol w:w="2268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Каби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rte" w:hAnsi="Forte" w:cs="Fort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31.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01.04.2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02.04.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Четве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03.04.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04.04.25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ашимов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ашимов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ашим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ашим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ашимов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дет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дет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д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д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дет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абаталова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 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абаталова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 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абаталов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 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абаталов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 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абаталова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 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ацхелия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ацхелия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ацхел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ацхел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ацхелия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Уго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гаспаров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гаспаров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09:0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гаспа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9.00-12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ейрохиру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12:3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гаспар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0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гаспа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10.00-12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вча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12:3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Агаспар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Агаспаров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летина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летина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лети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лети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летина</w:t>
                            </w:r>
                          </w:p>
                        </w:tc>
                      </w:tr>
                      <w:tr>
                        <w:trPr>
                          <w:trHeight w:val="124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03:00Z</dcterms:created>
  <dc:creator>ZAVDAPO</dc:creator>
  <dc:description/>
  <cp:keywords/>
  <dc:language>en-US</dc:language>
  <cp:lastModifiedBy>108dapo</cp:lastModifiedBy>
  <dcterms:modified xsi:type="dcterms:W3CDTF">2025-03-23T13:38:00Z</dcterms:modified>
  <cp:revision>7</cp:revision>
  <dc:subject/>
  <dc:title/>
</cp:coreProperties>
</file>