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08.09.25г. по 12.09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525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9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ип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2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2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2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шим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2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2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шим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2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шим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-09:00, 12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пп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-09:00, 12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-09:00, 12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13.45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9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пп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ппова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2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ши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2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ши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ши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-09:00, 12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пп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-09:00, 12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-09:00, 12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4:00Z</dcterms:created>
  <dc:creator>ZAVDAPO</dc:creator>
  <dc:description/>
  <cp:keywords/>
  <dc:language>en-US</dc:language>
  <cp:lastModifiedBy>DAPO205</cp:lastModifiedBy>
  <dcterms:modified xsi:type="dcterms:W3CDTF">2025-08-26T09:13:00Z</dcterms:modified>
  <cp:revision>8</cp:revision>
  <dc:subject/>
  <dc:title/>
</cp:coreProperties>
</file>