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15.09.25г. по 19.09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494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94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6.09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7.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8.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9.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иппов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иппов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ш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08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ипп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08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ипп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08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ип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-09, 12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-09, 12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-10, 12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89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5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6.09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7.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8.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9.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ппов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ппов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шимов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08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пп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08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Филипп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08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Филиппова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-09, 12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-09, 12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-10, 12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38:00Z</dcterms:created>
  <dc:creator>ZAVDAPO</dc:creator>
  <dc:description/>
  <cp:keywords/>
  <dc:language>en-US</dc:language>
  <cp:lastModifiedBy>DAPO205</cp:lastModifiedBy>
  <dcterms:modified xsi:type="dcterms:W3CDTF">2025-08-26T09:45:00Z</dcterms:modified>
  <cp:revision>7</cp:revision>
  <dc:subject/>
  <dc:title/>
</cp:coreProperties>
</file>