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6.01.25г. по 10.01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57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6.01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7.01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8.01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9.01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ле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60.05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6.01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7.01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8.01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9.01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01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летин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6:00Z</dcterms:created>
  <dc:creator>Kabinet209</dc:creator>
  <dc:description/>
  <cp:keywords/>
  <dc:language>en-US</dc:language>
  <cp:lastModifiedBy>ZAVDAPO</cp:lastModifiedBy>
  <cp:lastPrinted>2020-02-26T14:50:00Z</cp:lastPrinted>
  <dcterms:modified xsi:type="dcterms:W3CDTF">2024-12-05T03:25:00Z</dcterms:modified>
  <cp:revision>5</cp:revision>
  <dc:subject/>
  <dc:title/>
</cp:coreProperties>
</file>