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06.10.25г. по 10.10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539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6.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7.10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8.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9.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.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24.8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6.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7.10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8.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9.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0.10.2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47:00Z</dcterms:created>
  <dc:creator>ZAVDAPO</dc:creator>
  <dc:description/>
  <cp:keywords/>
  <dc:language>en-US</dc:language>
  <cp:lastModifiedBy>RegDAPO2</cp:lastModifiedBy>
  <dcterms:modified xsi:type="dcterms:W3CDTF">2025-09-25T03:55:00Z</dcterms:modified>
  <cp:revision>4</cp:revision>
  <dc:subject/>
  <dc:title/>
</cp:coreProperties>
</file>