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приема врачей ДАПО с 12.05.25г. по 16.05.25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8260080" cy="498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2296"/>
                              <w:gridCol w:w="2240"/>
                              <w:gridCol w:w="2268"/>
                              <w:gridCol w:w="22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Fort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5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3.05.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4.05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5.05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6.0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гасп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вча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етин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етин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ет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ет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е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92.7pt;mso-wrap-distance-left:9pt;mso-wrap-distance-right:9pt;mso-wrap-distance-top:0pt;mso-wrap-distance-bottom:0pt;margin-top:0.4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2296"/>
                        <w:gridCol w:w="2240"/>
                        <w:gridCol w:w="2268"/>
                        <w:gridCol w:w="22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2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5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3.05.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4.05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5.05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6.05.25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гаспаров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вч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етин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етин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ет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ет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етина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34:00Z</dcterms:created>
  <dc:creator>ZAVDAPO</dc:creator>
  <dc:description/>
  <cp:keywords/>
  <dc:language>en-US</dc:language>
  <cp:lastModifiedBy>ZAVDAPO</cp:lastModifiedBy>
  <dcterms:modified xsi:type="dcterms:W3CDTF">2025-04-23T03:46:00Z</dcterms:modified>
  <cp:revision>4</cp:revision>
  <dc:subject/>
  <dc:title/>
</cp:coreProperties>
</file>