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Расписание приема врачей ДАПО с 20.10.25г. по 24.10.25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8260080" cy="539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539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2296"/>
                              <w:gridCol w:w="2240"/>
                              <w:gridCol w:w="2268"/>
                              <w:gridCol w:w="226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rte" w:hAnsi="Forte" w:cs="Fort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0.1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1.10.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2.10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3.10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1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ськин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ськин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ськи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ськи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ськ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09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09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0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вча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аши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424.8pt;mso-wrap-distance-left:9pt;mso-wrap-distance-right:9pt;mso-wrap-distance-top:0pt;mso-wrap-distance-bottom:0pt;margin-top:0.4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2296"/>
                        <w:gridCol w:w="2240"/>
                        <w:gridCol w:w="2268"/>
                        <w:gridCol w:w="226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0.1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1.10.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2.10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3.10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10.25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ськин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ськин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ськи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ськи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ськин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09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09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0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вч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ашимов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11:00Z</dcterms:created>
  <dc:creator>ZAVDAPO</dc:creator>
  <dc:description/>
  <cp:keywords/>
  <dc:language>en-US</dc:language>
  <cp:lastModifiedBy>RegDAPO2</cp:lastModifiedBy>
  <dcterms:modified xsi:type="dcterms:W3CDTF">2025-09-25T03:55:00Z</dcterms:modified>
  <cp:revision>3</cp:revision>
  <dc:subject/>
  <dc:title/>
</cp:coreProperties>
</file>